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FDUMP GRAFDUMP GRAFDUMP GRAFDUMP GRAFDUMP GRAFDUMP GRAF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AF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D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              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            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. SL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              332 THELM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         WHEELING, IL 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         (708) 215-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STEVEN C. SLOWIK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REQUIREMENTS 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DISCLAIMER 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DUMP VERSION D1.0 FEATURES 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FORM 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GRAFDUMP VERSION D1.0 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AND USE 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 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RVICE 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OFTWARE OFFERINGS 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is a memory-resident screen print utility for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IBM and compatible PCs and Hewlett-Packard LaserJet or Ep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X  series and their respective compatible printers.  With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 GRAFDUMP will print a copy of the text  or  graph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mage on virtually any graphic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is  indispensable  when you need to  get  a  qu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out  of  a  graphics  image.  It  is  like  adding  upgr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 to  graphics  programs that do  not  currently 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copy output of the graphics screens or that do not 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your pr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currently supports monochrome, CGA, EGA,  and  VG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modes  with  up  to  256 colors  assigned  to  up  to 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is ideal to preview CAD, DTP, or graphics gene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tures  and drawings.  Press a key and in seconds any 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can be quickly outpu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Version  D1.0 requires the  following  for  pro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n IBM (PC/XT/AT etc.) or compatible person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Monochrome, CGA, EGA or VGA video graphics  adap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One of the following printers or compati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. Hewlett-Packard LaserJet - Printers us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P PCL such as the HP DeskJet Series will 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. Epson FX Series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ystem must be running under PC/MS DOS Version  3.0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versions of GRAFDUMP and accompanying documentation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"AS IS" without warranty of any kind.  The user  assu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tire risk related to the performance and results  of  sa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nd written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disclaim all warranties, either expressed or impli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  to  this product, including but not limited  to  im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  of  merchantability  and  fitness  for  a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no event shall I be liable for any damages whatsoev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limitation,  including but not limited  to  any  direc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rect,  incidental, special, or consequential damages  ari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the use of this product even if I have been advised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no event shall my liability for any damages ever  exc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paid by the user for the license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FDUMP VERSION D1.0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Version D1.0 is similar to the registered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differences from the 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  All  colors  will  be  printed  as  solid  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fferentiation   between   screen   colors. 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gistered version recognizes differences in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age colors and prints them as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  When printing to an HP or compatible  printer  only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100  Dots per inch (large size)  mode  may 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The output may only be sent to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  The minimum memory-resident mode is not  availabl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registered version requires as little as 10  -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1K  of DOS memory thus allowing you to run  almos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size program in conjunction with GRAF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EMS expanded memory utilization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Version D1.0 is copyrighted and protect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s of the United States and any supplemental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granted a license to use GRAFDUMP Version D1.0 o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al  basis.  You are encouraged to try it for a period  of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.  If after that time you decide that it is of value to yo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ould be appreciated if you would send a contribution  ($15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suggested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VEN C. SLO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32 THELM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ELING, IL  60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Version D1.0 is user-supported software and as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contribution will be the primary motivation to  updat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   the  software.   Contributors  will  be   notified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equent   versions   when   they   become   available.  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ibution  also  makes you eligible to  receive  discount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re allowed and encouraged to make copies  of  GRAFDU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D1.0 for distribution to others including  placement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ronic  bulletin  boards  provided  that  the  programs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 are transferred without modification and in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registered  version of GRAFDUMP is also available 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ibution of $25.00.  Three or more copies can be obtain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contribution of $20.00 each. Large volume discounts  and  s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s  are available by calling (708) 215-4927 or  by  wr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VEN C. SLO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32 THELM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ELING, IL 60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gistered  version includes  additional  featur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utility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  Patterned  translation  of  screen  colors  -   Thi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eature  translates the screen colors  into  variou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tterns thereby differentiating the "colors" on th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ck and white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Low, medium, and high resolution output for Hewlet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ard and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  Minimum  memory-resident  mode - Only 10  -  12K 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S  memory  is used by GRAFDUMP when  not  active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inting  a  screen.  This allows you  to  run  very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rge programs  in conjunction with GRAF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Printers LPT1:, LPT2:, and LPT3: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  EMS (LIM expanded) memory support is provided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lows   faster  execution  while  maintaining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bility   to  operate  in  conjunction  with   lar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order form is provided for your convenience.  If you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use  the  order  form, please  include  your  name,  mai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,  telephone  number,  and  any  suggestions  for   fu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long with a check for the proper amount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VEN C. SLO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32 THELM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ELING, IL 60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IBU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   )  Enclosed  is $_____ ($15.00 U.S.  suggested)  for  u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DUMP Version D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   )  Enclosed is _____ x $25.00 U.S. Each  (TOTAL  $_____)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 copy)(2 copies) of the latest registered version of GRAF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   )  Enclosed is _____ x $20.00 U.S. Each  (TOTAL  $_____)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 copies (3 or more copies) of the latest registered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RAF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 STATE:______ ZIP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______)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CONTRIBUTION AND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VEN C. SLO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32 THELM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ELING, IL  60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CHECKS PAYABLE TO: STEVEN C. SLO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LOW 4 TO 6 WEEKS FOR DELIVERY       GD000-001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 ADD $10.00 PER COPY FOR RUSH HANDLING AND EXPRESS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NING 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Version D1.0 is a memory-resident utility.  Onc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nstalled in memory it may be called by pressing the SHIF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SCREEN keys simultaneously (for systems using the  enhan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style  keyboard press the PRINT SCREEN key without the  SHI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) or by pressing the alternate Hot-Key combination.   GRAFDU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 PC/MS  DOS  version 3.0 or later in  order  to  ope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 If  your  system is not operating under  on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DOS versions you will be notified by GRAFDUMP when you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GRAFDUMP Version D1.0 into your root directory or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ectory specified in your current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Version D1.0 may then be installed into memory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e following command lin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FD10/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= Epson FX or compatib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= HP LaserJet or other HP PCL compatib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 = Display GRAFDUMP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ll goes well and no irregularities are  found  GRAFDU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D1.0  will  tell  you  that  it  has  been  success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GRAFDUMP Version D1.0 is already installed  into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be notified and GRAFDUMP will return you  to  the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.   If  you would like to change  the  configuration  (i.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  from Epson mode to HP mode) you will have to  reboo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nd reinstall GRAF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r system is not operating under PC/MS DOS Version  3.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later  you  will be notified and GRAFDUMP  will  not  inst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nto memory.  You will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Version D1.0 may be installed  automatically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boot  (Start  up  or reset) your  computer  by  plac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FD10/[options] command line in your AUTOEXEC.BAT file.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ed  that you load GRAFDUMP from the DOS prompt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make sure you are specifying the prop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AN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GRAFDUMP Version D1.0 is installed into memory it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 invoked  by  pressing  the  SHIFT  and  PRINT  SCREEN  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taneously (for systems using the enhanced AT style 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PRINT SCREEN key without the SHIFT key).  GRAFDUMP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send  the  contents of the screen to  your  printer. 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FDUMP  Version  D1.0  is finished sending the  screen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it will produce a series of rising tones notifying you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successful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Version D1.0 may also be invoked by  pres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P  HOT-KEY combination (Press the "P" key while holding 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 key).  This HOT-KEY combination is provided because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  programs may intercept the PRINT  SCREEN  interru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allow GRAFDUMP to use it.  Use ALT-P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GRAFDUMP  VERSION  D1.0 detects a  printer  error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zzes the speaker.  Some possible printer error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inter not connected to 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inter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inter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printer error occurs, remedy the printer problem and  invo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DUM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Version D1.0 can be loaded automatically whe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or boot your computer by placing the command line in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 file.  By doing this GRAFDUMP will always be  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FDUMP  is compatible with most major  software  program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memory-resident  programs  like Sidekick  insist  on 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 last.   If you are using any such  programs,  you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 the  installation instructions for THAT program. 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ed  that  you load GRAFDUMP Version D1.0 before  any 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-resident  programs should be unloaded in the  reve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 from  which  they were loaded (i.e. last  loaded  -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aded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GRAFDUMP Version D1.0 is designed to detect and determ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screen mode is in operation.  It does not determine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of printer is installed.  If the printer output is  garb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may  be because the wrong printer option was  specified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FDUMP   was  installed.   Try  rebooting  the   computer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stalling GRAFDUMP with the proper printer op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If after loading GRAFDUMP Version D1.0 you find that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your large applications programs will not load because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OT ENOUGH MEMORY" error, you will have to reboot your 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DO NOT reload GRAFDUMP Version D1.0.  The program  that  d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load  cannot  be run in conjunction  with  this  vers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FDUMP.   The registered version of GRAFDUMP can leave a  10 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K  kernel in DOS memory so virtually any size programs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long with GRAFDUMP without memory shortag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If the SHIFT-PRINT SCREEN (PRINT SCREEN on  enhanced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yle  keyboards) does not operate properly try using  the  ALT-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-KEY  combination.   Some  programs  reserve  the  SHIFT-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key(s) for thei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: Memory-resident programs should be unload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erse  order from which they were loaded ( i.e. last  loaded 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unloaded). Also memory-resident programs such as  Sidek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nsist on being loaded last should be loaded after  lo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DUMP VERSION D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fter trying these methods GRAFDUMP Version D1.0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or operate properly, please write to me at the address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CUSTOMER  SERVICE section.  Please  include  your  n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ing  address,  telephone  number, best time  to  call  an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 of the problem.  I will try to determine the  rea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blem and provide a reme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er  service is currently available via mail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have  any questions or suggestions for  future  vers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them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ized  versions are available on a contract basis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ould  like  me  to provide a  version  customized  to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, please write to me with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address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VEN C. SLO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32 THELM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ELING, IL 60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USING GRAFDUM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RAFDUMP VERSION D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TIONAL SOFTWARE OFFE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is a list of other software packages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ME   -  PAGEME  is  a  computer  based  telephone  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fication  system  that  is  used  in  conjunction  with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ing  machine.   PAGEME will call your commercial  pager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user-selected telephone number to inform you that some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left a message on your answering machine.  There is no lon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ason to play `PHONE TAG' and miss important opport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ME is available for a $15.00 (US) contribution from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r of GRAF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LABELS  -  GLABELS is a very user friendly  general  labe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 system  that was designed for the purpose  of 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ing  labels  and maintaining mailing list  information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 structure.  Adding, updating and deleting mailing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are completed using a simple menu-driven  format.   GLABE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used to print the entire database or can be used to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the  entries that you select.  GLABELS  currently  suppo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nd double width labe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IT  -  CHECKIT  is  an easy  to  use  checkbook  led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ment  system.   CHECKIT makes balancing  your  checkbook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e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LABELS   and CHECKIT are available for $15.00 (US) each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your contribu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NIEL S. SLO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4168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ICAGO, IL  60641-6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- CURRENT AS OF 8/90 AND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